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freut uns sehr, dass Sie sich zu Ihrem Eintrag in der Datenbank </w:t>
      </w:r>
      <w:r>
        <w:rPr>
          <w:rFonts w:cs="Arial" w:ascii="Arial" w:hAnsi="Arial"/>
          <w:b/>
        </w:rPr>
        <w:t>Pfleb</w:t>
      </w:r>
      <w:r>
        <w:rPr>
          <w:rFonts w:cs="Arial" w:ascii="Arial" w:hAnsi="Arial"/>
          <w:b/>
          <w:color w:val="999999"/>
        </w:rPr>
        <w:t>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Adressen</w:t>
      </w:r>
      <w:r>
        <w:rPr>
          <w:rFonts w:cs="Arial" w:ascii="Arial" w:hAnsi="Arial"/>
        </w:rPr>
        <w:t xml:space="preserve"> entschieden haben. Als B2B-Plattform zwischen Herstellern von Software-Produkten und den Leistungserbringern in der Pflege unterstützen wir die Kommunikation zwischen den beteiligten Partn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it Sie als Hersteller einen möglichst großen Kundenkreis erreichen, empfiehlt es sich, den nachfolgenden Fragebogen ausgefüllt an uns zurück zu senden. Denn es gi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512" w:hanging="0"/>
        <w:jc w:val="center"/>
        <w:rPr/>
      </w:pPr>
      <w:r>
        <w:rPr>
          <w:rFonts w:cs="Arial" w:ascii="Arial" w:hAnsi="Arial"/>
          <w:b/>
        </w:rPr>
        <w:t>Je mehr Informationen Sie Ihrem Kunden bieten,</w:t>
        <w:br/>
        <w:t>desto schneller findet er Ihre Produk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 tragen Sie Ihre Antworten an allen </w:t>
      </w:r>
      <w:r>
        <w:rPr>
          <w:rFonts w:cs="Arial" w:ascii="Arial" w:hAnsi="Arial"/>
          <w:color w:val="0000FF"/>
        </w:rPr>
        <w:t>blau gekennzeichneten</w:t>
      </w:r>
      <w:r>
        <w:rPr>
          <w:rFonts w:cs="Arial" w:ascii="Arial" w:hAnsi="Arial"/>
        </w:rPr>
        <w:t xml:space="preserve"> Stellen im Fragebogen ein. In den Feldern, die das Wort </w:t>
      </w:r>
      <w:r>
        <w:rPr>
          <w:rFonts w:cs="Arial" w:ascii="Arial" w:hAnsi="Arial"/>
          <w:color w:val="0000FF"/>
        </w:rPr>
        <w:t>Eintrag</w:t>
      </w:r>
      <w:r>
        <w:rPr>
          <w:rFonts w:cs="Arial" w:ascii="Arial" w:hAnsi="Arial"/>
        </w:rPr>
        <w:t xml:space="preserve"> enthalten, ersetzen Sie bitte den Dummy-Text </w:t>
      </w:r>
      <w:r>
        <w:rPr>
          <w:rFonts w:cs="Arial" w:ascii="Arial" w:hAnsi="Arial"/>
          <w:color w:val="0000FF"/>
        </w:rPr>
        <w:t>Eintrag</w:t>
      </w:r>
      <w:r>
        <w:rPr>
          <w:rFonts w:cs="Arial" w:ascii="Arial" w:hAnsi="Arial"/>
        </w:rPr>
        <w:t xml:space="preserve"> mit Ihren Ang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wir die Daten in unserer Freizeit pflegen, kann es einige Tage dauern, bis Ihre Informationen online verfügbar sind. In jedem Fall erhalten Sie nach Bereitstellung Ihrer Daten eine E-Mail zu Ihrer Information. Falls Sie nach 2 Wochen keine Benachrichtigung über die Bereitstellung Ihrer Daten erhalten haben sollten, bitten wir Sie, uns darüber telefonisch oder per E-Mail in Kenntnis zu se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Ihre Mühe bereits jetzt vielen Da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s H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fleb</w:t>
      </w:r>
      <w:r>
        <w:rPr>
          <w:rFonts w:cs="Arial" w:ascii="Arial" w:hAnsi="Arial"/>
          <w:b/>
          <w:color w:val="999999"/>
          <w:sz w:val="20"/>
          <w:szCs w:val="20"/>
        </w:rPr>
        <w:t>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s He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drebensteig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129 Be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030 - 34 56 08 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info@pflebit.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b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flebit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ragebogen: PflebIT Adresse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enbezeichnung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ße &amp; Hausnummer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leitzah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d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ax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pag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a. </w:t>
              <w:tab/>
              <w:t>In welchem Land bzw. Bundesland befindet sich der Hauptsitz Ihres Unternehmens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 xml:space="preserve">1b. </w:t>
              <w:tab/>
              <w:t>In welchen Bundesländern befinden sich Zweigstellen Ihres Unternehmens?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Bitte kreuzen Sie a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undesländer Deutschland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Baden Württember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Bayer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Berl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Brandenbur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Brem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Hambur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Hess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Mecklenburg-Vorpommer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Niedersachs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Nordrhein Westfal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Rheinland-Pfalz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aarlan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achs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achsen-Anhal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chleswig Holstei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Thüringe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onstige Länder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chweiz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Österre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onstige Europ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  <w:tab/>
              <w:t>In welchem Jahr wurde Ihr Unternehmen gegründe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 xml:space="preserve">3. </w:t>
              <w:tab/>
              <w:t>An welche Einrichtungen richtet sich Ihre Software?</w:t>
              <w:br/>
              <w:t>Bitte kreuzen Sie a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Bildungsinstitu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Behindertenhilf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Krankenhau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Pflege ambulan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Pflege stationä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Rhea-Einrichtu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 xml:space="preserve">4. </w:t>
              <w:tab/>
              <w:t>Informieren Sie auf Ihrer Internet-Präsenz über die Preise Ihrer Produkte?</w:t>
              <w:br/>
              <w:t>Bitte kreuzen Sie a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J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  <w:tab/>
              <w:t>Nennen Sie auf Ihrer Internet-Präsenz Referenzkunden, so dass der Besucher der Seite direkten Kontakt zu diesem aufnehmen kann?</w:t>
              <w:br/>
              <w:t>Bitte kreuzen Sie a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</w:rPr>
              <w:t>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  <w:tab/>
              <w:t>Bitte beschreiben Sie kurz Ihr Unternehm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</w:t>
              <w:tab/>
              <w:t>Bitte nennen Sie die von Ihnen entwickelten Software-Produkte (offizielle Bezeichnung) und beschreiben Sie das jeweilige Produk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a. Produkt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b. Produktbeschreib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c. Schlagwor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. Produkt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b. Produktbeschreib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c. Schlagwor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a. Produkt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b. Produktbeschreib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c. Schlagwor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a. Produkt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b. Produktbeschreib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c. Schlagwor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a. Produkt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. Produktbeschreib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c. Schlagwor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</w:rPr>
              <w:t>Eintr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flebIT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Andreas Heil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Waldrebensteig 8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14129 Berlin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www.pflebit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u w:val="none"/>
        <w:color w:val="000000"/>
      </w:rPr>
    </w:lvl>
    <w:lvl w:ilvl="2">
      <w:start w:val="1"/>
      <w:numFmt w:val="decimal"/>
      <w:lvlText w:val="%2.%1.%3."/>
      <w:lvlJc w:val="left"/>
      <w:pPr>
        <w:tabs>
          <w:tab w:val="num" w:pos="851"/>
        </w:tabs>
        <w:ind w:left="851" w:hanging="851"/>
      </w:pPr>
      <w:rPr>
        <w:u w:val="none"/>
        <w:color w:val="000000"/>
      </w:rPr>
    </w:lvl>
    <w:lvl w:ilvl="3">
      <w:start w:val="1"/>
      <w:numFmt w:val="decimal"/>
      <w:lvlText w:val="%2.%3.%4."/>
      <w:lvlJc w:val="right"/>
      <w:pPr>
        <w:tabs>
          <w:tab w:val="num" w:pos="113"/>
        </w:tabs>
        <w:ind w:left="113" w:hanging="113"/>
      </w:pPr>
      <w:rPr>
        <w:u w:val="none"/>
        <w:color w:val="000000"/>
      </w:rPr>
    </w:lvl>
    <w:lvl w:ilvl="4">
      <w:start w:val="1"/>
      <w:numFmt w:val="decimal"/>
      <w:lvlText w:val="%2.%3.%4.%5."/>
      <w:lvlJc w:val="right"/>
      <w:pPr>
        <w:tabs>
          <w:tab w:val="num" w:pos="113"/>
        </w:tabs>
        <w:ind w:left="113" w:hanging="113"/>
      </w:pPr>
      <w:rPr>
        <w:u w:val="non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397"/>
        </w:tabs>
        <w:ind w:left="397" w:hanging="284"/>
      </w:pPr>
      <w:rPr>
        <w:u w:val="none"/>
        <w:color w:val="333399"/>
      </w:r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360" w:after="24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u w:val="none"/>
    </w:rPr>
  </w:style>
  <w:style w:type="character" w:styleId="WW8Num2z3">
    <w:name w:val="WW8Num2z3"/>
    <w:qFormat/>
    <w:rPr>
      <w:color w:val="000000"/>
      <w:u w:val="none"/>
    </w:rPr>
  </w:style>
  <w:style w:type="character" w:styleId="WW8Num2z5">
    <w:name w:val="WW8Num2z5"/>
    <w:qFormat/>
    <w:rPr>
      <w:color w:val="333399"/>
      <w:u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Aufzhlung">
    <w:name w:val="ah Aufzählung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right" w:pos="9072" w:leader="dot"/>
      </w:tabs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lebit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2:13:00Z</dcterms:created>
  <dc:creator>Andreas Heil</dc:creator>
  <dc:description/>
  <cp:keywords/>
  <dc:language>en-US</dc:language>
  <cp:lastModifiedBy>andreas</cp:lastModifiedBy>
  <dcterms:modified xsi:type="dcterms:W3CDTF">2013-10-15T21:45:00Z</dcterms:modified>
  <cp:revision>24</cp:revision>
  <dc:subject/>
  <dc:title>Sehr geehrte Damen und Herren,</dc:title>
</cp:coreProperties>
</file>